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《孔乙己》教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封建科举制的的腐朽和病态社会的冷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小说通过人物的外貌、语言、动作表现人物性格的写作方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小说的社会环境描写及其作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孔乙己的性格特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造成孔乙己悲剧命运的原因</w:t>
      </w:r>
    </w:p>
    <w:p>
      <w:pPr>
        <w:pStyle w:val="Normal"/>
        <w:spacing w:lineRule="auto" w:line="360"/>
        <w:rPr>
          <w:rFonts w:eastAsia="Times New Roman"/>
          <w:kern w:val="2"/>
        </w:rPr>
      </w:pPr>
      <w:r>
        <w:rPr>
          <w:kern w:val="2"/>
        </w:rPr>
        <w:t>【教学课时】</w:t>
      </w:r>
      <w:r>
        <w:rPr>
          <w:kern w:val="2"/>
        </w:rPr>
        <w:t>3</w:t>
      </w:r>
      <w:r>
        <w:rPr>
          <w:kern w:val="2"/>
        </w:rPr>
        <w:t>课时</w:t>
      </w:r>
    </w:p>
    <w:p>
      <w:pPr>
        <w:pStyle w:val="Normal"/>
        <w:spacing w:lineRule="auto" w:line="360"/>
        <w:rPr>
          <w:rFonts w:eastAsia="Times New Roman"/>
          <w:kern w:val="2"/>
        </w:rPr>
      </w:pPr>
      <w:r>
        <w:rPr>
          <w:kern w:val="2"/>
        </w:rPr>
        <w:t>【教学过程】</w:t>
      </w:r>
    </w:p>
    <w:p>
      <w:pPr>
        <w:pStyle w:val="Normal"/>
        <w:spacing w:lineRule="auto" w:line="360"/>
        <w:rPr>
          <w:rFonts w:eastAsia="Times New Roman"/>
          <w:kern w:val="2"/>
        </w:rPr>
      </w:pPr>
      <w:r>
        <w:rPr>
          <w:kern w:val="2"/>
        </w:rPr>
        <w:t>一、导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过去有人说，希腊的悲剧是命运的悲剧，莎士比亚悲剧是主人公性格悲剧，而易卜生的悲剧是社会问题的悲剧。悲剧往往催人泪下，但《孔乙己》的悲剧呢？人们读后眼泪却不是往外流，而是感到内心的刺痛，可以说是往内流。那么，那么，鲁迅写孔乙己悲惨的一生，是命运的悲剧，性格的悲剧，还是社会问题的悲剧呢？学习这篇课文，从这篇课文含蓄深沉的描写中，细细咀嚼，深入体会，我们是可以获得解答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二、简介写作背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《孔乙己》写于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冬，最初发表于《新青年杂志》，后收入小说集《呐喊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孔乙己生活在清朝末年，距辛亥革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年，鲁迅创作这篇小说是在孔乙己生活年代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之后，五四运动前夜。当时，科举制度已废除，但在北洋军阀政府的统治下，封建文化和封建教育仍根深蒂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在十月革命启示下，李大钊等领导和策动了新文化运动，向封建文化教育进行了猛烈抨击。鲁迅积极投入反帝反封建的战斗，继《狂人日记》之后，写出了小说《孔乙己》这篇讨伐封建科举制度和封建文化教育的战斗檄文，并揭示那个社会芸芸众生的昏沉、麻木病态，以“引起疗救的注意”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三、检测预习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注音释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踱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）亨（</w:t>
      </w:r>
      <w:r>
        <w:rPr>
          <w:rFonts w:cs="宋体;SimSun" w:ascii="宋体;SimSun" w:hAnsi="宋体;SimSun"/>
        </w:rPr>
        <w:t>hēng</w:t>
      </w:r>
      <w:r>
        <w:rPr>
          <w:rFonts w:ascii="宋体;SimSun" w:hAnsi="宋体;SimSun" w:cs="宋体;SimSun"/>
        </w:rPr>
        <w:t>）舀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砚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拭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附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蘸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格局：布置的格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大抵：大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声气：文中指态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阔绰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：阔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羼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：混合，掺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污人清白：毁坏人家的名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绽出：文中是突露出来的意思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营生：谋生，筹划如何生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间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或：偶然，有时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四、听读课文，整体把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要求：思考几个问题，并找出相应的语句，理解其含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9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孔乙己的特殊身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孔乙己在人们心目中的地位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9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孔乙己的结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反映孔乙己特殊身份的句子</w:t>
      </w:r>
      <w:r>
        <w:rPr>
          <w:rFonts w:ascii="宋体;SimSun" w:hAnsi="宋体;SimSun" w:cs="宋体;SimSun"/>
        </w:rPr>
        <w:t>——</w:t>
      </w:r>
      <w:r>
        <w:rPr/>
        <w:t>“</w:t>
      </w:r>
      <w:r>
        <w:rPr>
          <w:rFonts w:ascii="宋体;SimSun" w:hAnsi="宋体;SimSun" w:cs="宋体;SimSun"/>
        </w:rPr>
        <w:t>孔乙己是站着喝酒而穿长衫的唯一的人。</w:t>
      </w:r>
      <w:r>
        <w:rPr/>
        <w:t>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站着喝酒</w:t>
      </w:r>
      <w:r>
        <w:rPr/>
        <w:t>”</w:t>
      </w:r>
      <w:r>
        <w:rPr>
          <w:rFonts w:ascii="宋体;SimSun" w:hAnsi="宋体;SimSun" w:cs="宋体;SimSun"/>
        </w:rPr>
        <w:t>表明孔乙己生活贫困，经济地位和社会地位都和短衣帮一样；</w:t>
      </w:r>
      <w:r>
        <w:rPr/>
        <w:t>“</w:t>
      </w:r>
      <w:r>
        <w:rPr>
          <w:rFonts w:ascii="宋体;SimSun" w:hAnsi="宋体;SimSun" w:cs="宋体;SimSun"/>
        </w:rPr>
        <w:t>穿长衫</w:t>
      </w:r>
      <w:r>
        <w:rPr/>
        <w:t>”</w:t>
      </w:r>
      <w:r>
        <w:rPr>
          <w:rFonts w:ascii="宋体;SimSun" w:hAnsi="宋体;SimSun" w:cs="宋体;SimSun"/>
        </w:rPr>
        <w:t>表明他不愿与</w:t>
      </w:r>
      <w:r>
        <w:rPr/>
        <w:t>“</w:t>
      </w:r>
      <w:r>
        <w:rPr>
          <w:rFonts w:ascii="宋体;SimSun" w:hAnsi="宋体;SimSun" w:cs="宋体;SimSun"/>
        </w:rPr>
        <w:t>短衣帮</w:t>
      </w:r>
      <w:r>
        <w:rPr/>
        <w:t>”</w:t>
      </w:r>
      <w:r>
        <w:rPr>
          <w:rFonts w:ascii="宋体;SimSun" w:hAnsi="宋体;SimSun" w:cs="宋体;SimSun"/>
        </w:rPr>
        <w:t>为伍，硬摆读书人的架子，思想上羡慕上层阶级，轻视劳动人民；</w:t>
      </w:r>
      <w:r>
        <w:rPr/>
        <w:t>“</w:t>
      </w:r>
      <w:r>
        <w:rPr>
          <w:rFonts w:ascii="宋体;SimSun" w:hAnsi="宋体;SimSun" w:cs="宋体;SimSun"/>
        </w:rPr>
        <w:t>唯一的</w:t>
      </w:r>
      <w:r>
        <w:rPr/>
        <w:t>”</w:t>
      </w:r>
      <w:r>
        <w:rPr>
          <w:rFonts w:ascii="宋体;SimSun" w:hAnsi="宋体;SimSun" w:cs="宋体;SimSun"/>
        </w:rPr>
        <w:t xml:space="preserve">点出了孔乙己的特殊性，他与酒店的上层人、下层人都有距离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反映孔乙己对人们的作用的一句话</w:t>
      </w:r>
      <w:r>
        <w:rPr>
          <w:rFonts w:ascii="宋体;SimSun" w:hAnsi="宋体;SimSun" w:cs="宋体;SimSun"/>
        </w:rPr>
        <w:t>——</w:t>
      </w:r>
      <w:r>
        <w:rPr/>
        <w:t>“</w:t>
      </w:r>
      <w:r>
        <w:rPr>
          <w:rFonts w:ascii="宋体;SimSun" w:hAnsi="宋体;SimSun" w:cs="宋体;SimSun"/>
        </w:rPr>
        <w:t>孔乙己是这样的使人快活，可是没有他，别人也便这么过。</w:t>
      </w:r>
      <w:r>
        <w:rPr/>
        <w:t>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 xml:space="preserve">孔乙己的存在只是为无聊的人们提供一个取笑的对象。说明孔乙己地位低下，境遇凄凉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反映孔乙己结局的一句话</w:t>
      </w:r>
      <w:r>
        <w:rPr>
          <w:rFonts w:ascii="宋体;SimSun" w:hAnsi="宋体;SimSun" w:cs="宋体;SimSun"/>
        </w:rPr>
        <w:t>——</w:t>
      </w:r>
      <w:r>
        <w:rPr/>
        <w:t>“</w:t>
      </w:r>
      <w:r>
        <w:rPr>
          <w:rFonts w:ascii="宋体;SimSun" w:hAnsi="宋体;SimSun" w:cs="宋体;SimSun"/>
        </w:rPr>
        <w:t>我到现在终于没有见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大约孔乙己的确死了。</w:t>
      </w:r>
      <w:r>
        <w:rPr/>
        <w:t>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约</w:t>
      </w:r>
      <w:r>
        <w:rPr/>
        <w:t>”</w:t>
      </w:r>
      <w:r>
        <w:rPr>
          <w:rFonts w:ascii="宋体;SimSun" w:hAnsi="宋体;SimSun" w:cs="宋体;SimSun"/>
        </w:rPr>
        <w:t>表示是</w:t>
      </w:r>
      <w:r>
        <w:rPr/>
        <w:t>“</w:t>
      </w:r>
      <w:r>
        <w:rPr>
          <w:rFonts w:ascii="宋体;SimSun" w:hAnsi="宋体;SimSun" w:cs="宋体;SimSun"/>
        </w:rPr>
        <w:t>我</w:t>
      </w:r>
      <w:r>
        <w:rPr/>
        <w:t>”</w:t>
      </w:r>
      <w:r>
        <w:rPr>
          <w:rFonts w:ascii="宋体;SimSun" w:hAnsi="宋体;SimSun" w:cs="宋体;SimSun"/>
        </w:rPr>
        <w:t>的猜测，但孔乙己当时已无力维生，加上二十多年也没有见到，在那样冷酷无情的社会里，孔乙己肯定是活不下去的，所以用</w:t>
      </w:r>
      <w:r>
        <w:rPr/>
        <w:t>“</w:t>
      </w:r>
      <w:r>
        <w:rPr>
          <w:rFonts w:ascii="宋体;SimSun" w:hAnsi="宋体;SimSun" w:cs="宋体;SimSun"/>
        </w:rPr>
        <w:t>的确</w:t>
      </w:r>
      <w:r>
        <w:rPr/>
        <w:t>”</w:t>
      </w:r>
      <w:r>
        <w:rPr>
          <w:rFonts w:ascii="宋体;SimSun" w:hAnsi="宋体;SimSun" w:cs="宋体;SimSun"/>
        </w:rPr>
        <w:t>表示</w:t>
      </w:r>
      <w:r>
        <w:rPr/>
        <w:t>“</w:t>
      </w:r>
      <w:r>
        <w:rPr>
          <w:rFonts w:ascii="宋体;SimSun" w:hAnsi="宋体;SimSun" w:cs="宋体;SimSun"/>
        </w:rPr>
        <w:t>我</w:t>
      </w:r>
      <w:r>
        <w:rPr/>
        <w:t>”</w:t>
      </w:r>
      <w:r>
        <w:rPr>
          <w:rFonts w:ascii="宋体;SimSun" w:hAnsi="宋体;SimSun" w:cs="宋体;SimSun"/>
        </w:rPr>
        <w:t xml:space="preserve">猜测的结论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五、细读课文，深入探究孔乙己形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找出描写孔乙己的文字，分析他的外貌、语言、动作、神态等描写，深入理解孔乙己性格特征，说说孔乙己是个怎样的人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描写孔乙己的句子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 xml:space="preserve">孔乙己是站着喝酒而穿长衫的唯一的人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 xml:space="preserve">孔乙己穿的虽然是长衫，可是又脏又破，似乎十多年没有补，也没有洗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 xml:space="preserve">他对人说话，总是满口之乎者也，教人半懂不懂的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 xml:space="preserve">孔乙己睁大眼睛说：“你怎么这样凭空污人清白……”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 xml:space="preserve">孔乙己便涨红了脸，额上的青筋条条绽出，争辩道：“窃书不能算偷……窃书！……读书人的事，能算偷么？”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 xml:space="preserve">他便给他们茴香豆吃，一人一颗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指名学生归纳孔乙己的性格特征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孔乙己是个被科举制度欺骗愚弄了一辈子的下层知识分子形象：热衷功名、轻视劳动、好喝懒做、死要面子、迂腐可笑、受尽摧残、可笑可悲而又有热心善良的一面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科举失败又以读书人自居，生活贫困爱面子又常受人嘲笑，迂腐可笑却又不失善良本性，是一个既可悲又可笑的没落的读书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六、 找出众人对孔乙己态度的语句，了解孔乙己在周围人眼中的地位，再次谈谈造成孔乙己悲剧遭遇的社会原因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酒客、掌柜、伙计等人是怎样对待孔乙己的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孔乙己不能与长衫酒客为伍，短衣帮酒客虽然也处在社会底层，但他们仍肆意讥笑孔乙己。唯利是图的掌柜以取笑孔乙己为乐，就连一个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小伙计都鄙视孔乙己。这些，都充分说明在封建科举制度的毒害下，人们对科举不幸失败者的冷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孔乙己的读书经历说明了什么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孔乙己读了一辈子书，却连</w:t>
      </w:r>
      <w:r>
        <w:rPr/>
        <w:t>“</w:t>
      </w:r>
      <w:r>
        <w:rPr>
          <w:rFonts w:ascii="宋体;SimSun" w:hAnsi="宋体;SimSun" w:cs="宋体;SimSun"/>
        </w:rPr>
        <w:t>半个秀才也没捞到</w:t>
      </w:r>
      <w:r>
        <w:rPr/>
        <w:t>”</w:t>
      </w:r>
      <w:r>
        <w:rPr>
          <w:rFonts w:ascii="宋体;SimSun" w:hAnsi="宋体;SimSun" w:cs="宋体;SimSun"/>
        </w:rPr>
        <w:t xml:space="preserve">，既不能进学，又没有学会营生，反而养成了好喝懒做的恶习，说明了封建教育对读书人的毒害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丁举人是通过科举爬到上层的读书人，他是怎样对待孔乙己的？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丁举人对同是读书人的孔乙己毫无怜悯和同情，在孔乙己写了</w:t>
      </w:r>
      <w:r>
        <w:rPr/>
        <w:t>“</w:t>
      </w:r>
      <w:r>
        <w:rPr>
          <w:rFonts w:ascii="宋体;SimSun" w:hAnsi="宋体;SimSun" w:cs="宋体;SimSun"/>
        </w:rPr>
        <w:t>服辩</w:t>
      </w:r>
      <w:r>
        <w:rPr/>
        <w:t>”</w:t>
      </w:r>
      <w:r>
        <w:rPr>
          <w:rFonts w:ascii="宋体;SimSun" w:hAnsi="宋体;SimSun" w:cs="宋体;SimSun"/>
        </w:rPr>
        <w:t>之后仍将他</w:t>
      </w:r>
      <w:r>
        <w:rPr/>
        <w:t>“</w:t>
      </w:r>
      <w:r>
        <w:rPr>
          <w:rFonts w:ascii="宋体;SimSun" w:hAnsi="宋体;SimSun" w:cs="宋体;SimSun"/>
        </w:rPr>
        <w:t>打了半夜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/>
        <w:t>“</w:t>
      </w:r>
      <w:r>
        <w:rPr>
          <w:rFonts w:ascii="宋体;SimSun" w:hAnsi="宋体;SimSun" w:cs="宋体;SimSun"/>
        </w:rPr>
        <w:t>再打折了腿</w:t>
      </w:r>
      <w:r>
        <w:rPr/>
        <w:t>”</w:t>
      </w:r>
      <w:r>
        <w:rPr>
          <w:rFonts w:ascii="宋体;SimSun" w:hAnsi="宋体;SimSun" w:cs="宋体;SimSun"/>
        </w:rPr>
        <w:t xml:space="preserve">，不仅揭露了丁举人的凶残冷酷，也尖锐地揭露了封建科举制度的本质和罪恶：培养残酷的统治者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造成孔乙己悲剧遭遇的社会原因是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封建科举制度的毒害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封建等级制度和封建思想侵蚀下，民众的麻木不仁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以丁举人为代表的封建统治者的残酷摧残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七、研读课文分析社会环境描写及其作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故事发生在什么地点和时间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地点：鲁镇咸亨酒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时间：“这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前的事”（由此理解孔乙己生活的时代背景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到咸亨酒店喝酒的人有那几种类型，各有什么特点？反映了什么社会状况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5240</wp:posOffset>
                </wp:positionV>
                <wp:extent cx="124460" cy="594360"/>
                <wp:effectExtent l="1270" t="5080" r="0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9436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42.1pt;margin-top:1.2pt;width:9.75pt;height:46.75pt;flip:x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身上衣服：短衣   长衫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喝酒地点：柜外   房内      鲜明的阶级对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喝酒方式：站喝   坐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掌柜长衫客、短衣帮以及态度上有什么不同？说明掌柜是怎样的人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对长衫客：极力逢迎，恭敬侍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对短衣帮：不讲情义，恣意剥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对小伙计：凶狠无情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表明掌柜虚伪、势利、冷酷，媚富欺贫，唯利是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小伙计所管职务和所处环境使人有什么感觉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单调无聊“叫人活泼不得”反衬出“只有孔乙己到店才可以笑几声”，为孔乙己的出场做了铺垫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“孔乙己是这样的使人快活，可是没有他，别人也便这么过。”的深刻含义是什么？在结构上有什么作用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这是一个承上启下的过渡段。前句说明孔乙己的存在不过是逗人的笑料；后句于世了孔乙己的悲惨结局，在那冷酷的社会里他是可有可无的戏弄对象，这是封建科举制度摧残下的必然产生的悲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掌柜忽然说：“孔乙己长久没有来了”，这样写的作用是什么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说明孔乙己在掌柜等人头脑里印象不深，只是由于他还欠的十九个钱才想起，承接上文，又引起下文（酒客讲“他打折了腿”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“我到现在终于没有看见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大约孔乙己的确死了。”这句话怎么理解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因事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，无人确切讲过孔乙己已死的消息，只能推测。因为从孔乙己的社会处境和不幸遭遇来看，死亡是必然的，所以用“的确”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八、怎样理解这篇小说中的“笑”？用哄笑声写孔乙己的悲剧有什么特殊的艺术效果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明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首先是孔乙己“可笑”。他受封建教育毒害，被科举制度摧残，不会营生，迂腐麻木，假斯文，他的相貌、行为、言语是可笑的，写孔乙己的可笑，实质上是对封建文化和科举制度的尖锐嘲笑和讽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其次是别人对孔乙己的取笑。掌柜是剥削阶级的人物，他对孔乙己的取笑，是对受苦人的玩弄和欺凌。短衣帮对孔乙己的“笑”是病态社会的病态心理的反映。封建制度的压迫剥削和毒害，在被压迫者中间，形成了隔膜冷漠心理。麻木，不觉悟，丧失同情心，这一切都是封建制度造成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用哄笑来写孔乙己的悲剧，更使人感到封建社会的黑暗、悲凉，更沉重地鞭挞了罪恶的封建制度，并“揭出病苦，引起疗救的注意”产生特殊的艺术效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九、小结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《孔乙己》是继《狂人日记》之后写的一篇猛烈抨击封建社会“吃人”的小说，孔乙己是一个备受科举制度愚弄和毒害的下层知识分子。他把青春浪费在一年又一年的考场搏斗上，可是直到胡子花白，还是连学个秀才也捞不到”，反而染上了“好喝懒做”、轻视劳动的坏习气。他即使穷困潦倒，也不愿意脱下那件作为读书人标志的破长衫。然而严酷的现实却把他抛出长衫顾客的行列。他成为“站着喝酒而穿长衫的堆一的人”沦落为“使人快活”、供人奚落的材料，终于被丁举人毒打之后悲惨地从人们记忆中擦去。作品通过对孔乙己悲惨一生的描写，控诉了封建社会和科举制度的罪恶，揭露了旧社会“对苦人的凉薄”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7:00Z</dcterms:created>
  <dc:creator/>
  <dc:description/>
  <dc:language>en-US</dc:language>
  <cp:lastModifiedBy/>
  <dcterms:modified xsi:type="dcterms:W3CDTF">2016-05-15T09:27:00Z</dcterms:modified>
  <cp:revision>0</cp:revision>
  <dc:subject/>
  <dc:title/>
</cp:coreProperties>
</file>